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атрализованное предста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детей старшего дошкольного возраста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ая область «Ребенок и общество»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азка «Три медведя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Цель:  </w:t>
      </w:r>
      <w:r>
        <w:rPr>
          <w:sz w:val="28"/>
          <w:szCs w:val="28"/>
          <w:lang w:val="en-US" w:eastAsia="en-US"/>
        </w:rPr>
        <w:t>приобщение детей к миру театраль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Задачи: </w:t>
      </w:r>
      <w:r>
        <w:rPr>
          <w:sz w:val="28"/>
          <w:szCs w:val="28"/>
        </w:rPr>
        <w:t xml:space="preserve">формировать представления о правилах поведения в незнакомой местности; активизировать речь детей, формировать умение </w:t>
      </w:r>
      <w:r>
        <w:rPr>
          <w:sz w:val="28"/>
          <w:szCs w:val="28"/>
          <w:lang w:val="en-US" w:eastAsia="en-US"/>
        </w:rPr>
        <w:t>выразительно двигаться в соответствии с художественным образом; развивать эмоцилоналдьную выразительность, творческие способности, чувство ритма, потребность в самостоятельной музыкально-театральной деятельности, речь, интонацию, мимику, коммуникативные способности детей; воспитывать любовь к русским народным сказкам, дружелюбие, взаимовыручку, милосерд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Декорации:</w:t>
      </w:r>
      <w:r>
        <w:rPr>
          <w:sz w:val="28"/>
          <w:szCs w:val="28"/>
          <w:lang w:val="en-US" w:eastAsia="en-US"/>
        </w:rPr>
        <w:t xml:space="preserve"> изба деда и бабки, избушка медведей, деревья, грибы, ягоды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зыкальное сопровождение</w:t>
      </w:r>
      <w:r>
        <w:rPr>
          <w:b/>
          <w:sz w:val="28"/>
          <w:szCs w:val="28"/>
          <w:lang w:val="en-US" w:eastAsia="en-US"/>
        </w:rPr>
        <w:t xml:space="preserve">.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йствующие лица: Де</w:t>
      </w:r>
      <w:r>
        <w:rPr>
          <w:sz w:val="28"/>
          <w:szCs w:val="28"/>
          <w:lang w:val="en-US" w:eastAsia="en-US"/>
        </w:rPr>
        <w:t>д, Бабка, Машенька, Подружки, Медведи, Михайло Иваныч, Настасья Петровна, Мишутка, Автор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 Жили – были дед, да бабка и была у них внучка Машень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аша</w:t>
      </w:r>
      <w:r>
        <w:rPr>
          <w:sz w:val="28"/>
          <w:szCs w:val="28"/>
          <w:lang w:val="en-US" w:eastAsia="en-US"/>
        </w:rPr>
        <w:t>:  Я Маша, красная девиц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С золотыми волосами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Бирюзовами глазами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А на ножках новы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Туфельки бордовы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 Однажды подружки позвали Машу в лес по грибы, да по ягод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ша</w:t>
      </w:r>
      <w:r>
        <w:rPr>
          <w:sz w:val="28"/>
          <w:szCs w:val="28"/>
          <w:lang w:val="en-US" w:eastAsia="en-US"/>
        </w:rPr>
        <w:t xml:space="preserve">:  Бабушка, дедушка,отпустите меня с подружками в лес погулять, грибов и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ягод набр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Дед:       </w:t>
      </w:r>
      <w:r>
        <w:rPr>
          <w:sz w:val="28"/>
          <w:szCs w:val="28"/>
          <w:lang w:val="en-US" w:eastAsia="en-US"/>
        </w:rPr>
        <w:t>Машенька, только будь осторож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Бабка:</w:t>
      </w:r>
      <w:r>
        <w:rPr>
          <w:sz w:val="28"/>
          <w:szCs w:val="28"/>
          <w:lang w:val="en-US" w:eastAsia="en-US"/>
        </w:rPr>
        <w:t xml:space="preserve">   От подружек не отставай, далеко не уход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  Подружки в лесу водят хоровод, песни поют, грибы да ягоды собирают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Дружно весело споём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Как прекрасно всё круг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Солнце улыбаетс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В речке умывает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Птички звонко пою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На прогулку нас зову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В лес по ягоды пойдём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Земляники наберём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Сварим мы варень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Всем на удивлень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Автор:    </w:t>
      </w:r>
      <w:r>
        <w:rPr>
          <w:sz w:val="28"/>
          <w:szCs w:val="28"/>
          <w:lang w:val="en-US" w:eastAsia="en-US"/>
        </w:rPr>
        <w:t>Машенька землянику собирает, за кустик забегает, да и заблудилась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Долго подружки звали Машеньку. Вернулись в деревню и рассказали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деду и бабке, как Маша потерялась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Бабка: </w:t>
      </w:r>
      <w:r>
        <w:rPr>
          <w:sz w:val="28"/>
          <w:szCs w:val="28"/>
          <w:lang w:val="en-US" w:eastAsia="en-US"/>
        </w:rPr>
        <w:t>(плачет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Машенька, ау – ау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Целый день тебя зову,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ед: </w:t>
      </w:r>
      <w:r>
        <w:rPr>
          <w:sz w:val="28"/>
          <w:szCs w:val="28"/>
          <w:lang w:val="en-US" w:eastAsia="en-US"/>
        </w:rPr>
        <w:t>(плачет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Без тебя нам очень грустно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Без тебя в избушке пуст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Ах, Машенька отзовись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Машенька домой вернис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втор</w:t>
      </w:r>
      <w:r>
        <w:rPr>
          <w:sz w:val="28"/>
          <w:szCs w:val="28"/>
          <w:lang w:val="en-US" w:eastAsia="en-US"/>
        </w:rPr>
        <w:t>:   Долго искала Маша дорогу дом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ша</w:t>
      </w:r>
      <w:r>
        <w:rPr>
          <w:sz w:val="28"/>
          <w:szCs w:val="28"/>
          <w:lang w:val="en-US" w:eastAsia="en-US"/>
        </w:rPr>
        <w:t xml:space="preserve">:    Потерялася я вдруг,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Оторвалась от подруг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Ай, попала я в беду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Как я дом теперь найду?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Где мой дом, где семья?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Пропаду в лесу од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Вижу на опушке  чью – то я избушку,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Поднимусь на порог… не висит на двери замок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втор:  </w:t>
      </w:r>
      <w:r>
        <w:rPr>
          <w:sz w:val="28"/>
          <w:szCs w:val="28"/>
          <w:lang w:val="en-US" w:eastAsia="en-US"/>
        </w:rPr>
        <w:t>Это была избушка  медведей. Они ушли в лес на охоту.</w:t>
      </w:r>
      <w:r>
        <w:rPr>
          <w:b/>
          <w:sz w:val="28"/>
          <w:szCs w:val="28"/>
          <w:lang w:val="en-US" w:eastAsia="en-US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стасья Петровна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Ой совсем я ослабела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Простудилась, заболел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Там болит и здесь болит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Знать опять радикулит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 Иваныч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Чтобы сильным быть и ловким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Не прожить без трениров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Стал я спортом заниматься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Научился классно драть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Я самбист и каратист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Победить смогу любого!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шутка: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Птицы песни пою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И поснежники цвету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Если вместе мы семья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Разлучать нас нельз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Вместе:   </w:t>
      </w:r>
      <w:r>
        <w:rPr>
          <w:sz w:val="28"/>
          <w:szCs w:val="28"/>
          <w:lang w:val="en-US" w:eastAsia="en-US"/>
        </w:rPr>
        <w:t>Мы гуляем целый день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Собирать нам мёд не лен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Дружно, весело живём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Песни звонкие поём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 xml:space="preserve">Называют нас не зря </w:t>
      </w:r>
      <w:r>
        <w:rPr>
          <w:b/>
          <w:sz w:val="28"/>
          <w:szCs w:val="28"/>
          <w:lang w:val="en-US" w:eastAsia="en-US"/>
        </w:rPr>
        <w:t xml:space="preserve">-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Мы медвежья семь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Друг за другом мы горой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На пути у нас не сто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втор</w:t>
      </w:r>
      <w:r>
        <w:rPr>
          <w:sz w:val="28"/>
          <w:szCs w:val="28"/>
          <w:lang w:val="en-US" w:eastAsia="en-US"/>
        </w:rPr>
        <w:t>:   А тем временем Маша вошла в горницу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ша</w:t>
      </w:r>
      <w:r>
        <w:rPr>
          <w:sz w:val="28"/>
          <w:szCs w:val="28"/>
          <w:lang w:val="en-US" w:eastAsia="en-US"/>
        </w:rPr>
        <w:t>:    Ой, обед на столе, я так проголодалас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втор:   </w:t>
      </w:r>
      <w:r>
        <w:rPr>
          <w:sz w:val="28"/>
          <w:szCs w:val="28"/>
          <w:lang w:val="en-US" w:eastAsia="en-US"/>
        </w:rPr>
        <w:t>Маша подходит к самому большому стулу и пытается взобраться н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него. Села. Стала хлебать похлебку из большой чаш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  Подходит к стулу поменьш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аша:</w:t>
      </w:r>
      <w:r>
        <w:rPr>
          <w:sz w:val="28"/>
          <w:szCs w:val="28"/>
          <w:lang w:val="en-US" w:eastAsia="en-US"/>
        </w:rPr>
        <w:t xml:space="preserve">  На елке без веток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Удобней садиться, чем на этот стул. Села. Стала хлебать похлебку из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средней чаш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Потом Маша подходит к самому маленькому стулу и  садится на не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аша:</w:t>
      </w:r>
      <w:r>
        <w:rPr>
          <w:sz w:val="28"/>
          <w:szCs w:val="28"/>
          <w:lang w:val="en-US" w:eastAsia="en-US"/>
        </w:rPr>
        <w:t xml:space="preserve"> А этот вот стульчик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Как будто по мне!  Сала она хлебать  из маленькой чашке и вс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выхлебал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Маша отклоняется на стуле, стул падает вместе с н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аша:</w:t>
      </w:r>
      <w:r>
        <w:rPr>
          <w:sz w:val="28"/>
          <w:szCs w:val="28"/>
          <w:lang w:val="en-US" w:eastAsia="en-US"/>
        </w:rPr>
        <w:t xml:space="preserve"> Неужто сломался?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Доска староват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А может, упал сам –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Я не виновата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втор</w:t>
      </w:r>
      <w:r>
        <w:rPr>
          <w:sz w:val="28"/>
          <w:szCs w:val="28"/>
          <w:lang w:val="en-US" w:eastAsia="en-US"/>
        </w:rPr>
        <w:t xml:space="preserve">:   Потом она вошла в спальню, легла на самую большую кровать, е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показалось очень высоко. Она легла на средню кровать, ей показадось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слишком просторно и она легла на самую маленькую кровать, она е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пришлась в пору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ша(зевая):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А эта кроватка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Как будто по мне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Лежать уже сладко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А спать так вдвойне!</w:t>
      </w:r>
      <w:r>
        <w:rPr>
          <w:b/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 xml:space="preserve"> Маша уснула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А в это время из лесу вернулись медведи голодны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ихайло Иваныч</w:t>
      </w:r>
      <w:r>
        <w:rPr>
          <w:sz w:val="28"/>
          <w:szCs w:val="28"/>
          <w:lang w:val="en-US" w:eastAsia="en-US"/>
        </w:rPr>
        <w:t>:(заревел громким голосом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«Кто сидел на моём стуле и сдвинул его с места?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стасья Петровна: (</w:t>
      </w:r>
      <w:r>
        <w:rPr>
          <w:sz w:val="28"/>
          <w:szCs w:val="28"/>
          <w:lang w:val="en-US" w:eastAsia="en-US"/>
        </w:rPr>
        <w:t>заревела</w:t>
      </w:r>
      <w:r>
        <w:rPr>
          <w:b/>
          <w:sz w:val="28"/>
          <w:szCs w:val="28"/>
          <w:lang w:val="en-US" w:eastAsia="en-US"/>
        </w:rPr>
        <w:t xml:space="preserve">)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«Кто сидел на моём стуле и сдвинул его с места?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ишутка</w:t>
      </w:r>
      <w:r>
        <w:rPr>
          <w:sz w:val="28"/>
          <w:szCs w:val="28"/>
          <w:lang w:val="en-US" w:eastAsia="en-US"/>
        </w:rPr>
        <w:t>: (запищал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«Кто сидел на моём стуле и сломал его ?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     Посмотрел Михайло Иваныч на чашку и заревел ещё громче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 Иваныч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«Кто хлебал из моей чашки и всё выхлебал?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стасья Петровн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«Кто хлебал из моей чашки и всё выхлебал?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ишутка:</w:t>
      </w:r>
      <w:r>
        <w:rPr>
          <w:sz w:val="28"/>
          <w:szCs w:val="28"/>
          <w:lang w:val="en-US" w:eastAsia="en-US"/>
        </w:rPr>
        <w:t xml:space="preserve"> (запищал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«Кто хлебал из моей чашки и всё выхлебал?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        Злые и голодные вошли медведи в спальн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ихайло Иваныч:</w:t>
      </w:r>
      <w:r>
        <w:rPr>
          <w:sz w:val="28"/>
          <w:szCs w:val="28"/>
          <w:lang w:val="en-US" w:eastAsia="en-US"/>
        </w:rPr>
        <w:t xml:space="preserve"> (заревел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«Кто ложился на мою постель и смял её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Настасья Петровна:</w:t>
      </w:r>
      <w:r>
        <w:rPr>
          <w:sz w:val="28"/>
          <w:szCs w:val="28"/>
          <w:lang w:val="en-US" w:eastAsia="en-US"/>
        </w:rPr>
        <w:t xml:space="preserve"> (заревела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«Кто ложился на мою постель и смял её?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ишутка:</w:t>
      </w:r>
      <w:r>
        <w:rPr>
          <w:sz w:val="28"/>
          <w:szCs w:val="28"/>
          <w:lang w:val="en-US" w:eastAsia="en-US"/>
        </w:rPr>
        <w:t xml:space="preserve"> (запищал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«Кто ложился на мою постель и … Ой, ой вот она, держи, держ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        Тут Маша открыла глаза и увидела медведей. Испуганная, он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 xml:space="preserve">выпрыгнула в окно, и убежала. Медведи её не догнали. Прибежала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Маша в деревню, а на встречу ей вышли дед и баб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аша:</w:t>
      </w:r>
      <w:r>
        <w:rPr>
          <w:sz w:val="28"/>
          <w:szCs w:val="28"/>
          <w:lang w:val="en-US" w:eastAsia="en-US"/>
        </w:rPr>
        <w:t xml:space="preserve">          Я отстала от подруг, потерялась в лесу, мне было так страшно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Бабушка, дедушка! Простите!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На меня зла не держите!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Я в лесу заплутала немножко.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А это гостинец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Грибов и ягод лукошко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Слушайте меня внимательно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Я теперь самостоятельная!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Из грибов приготовлю обед,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А из ягод – вкусный десерт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д и бабка:</w:t>
      </w:r>
      <w:r>
        <w:rPr>
          <w:sz w:val="28"/>
          <w:szCs w:val="28"/>
          <w:lang w:val="en-US" w:eastAsia="en-US"/>
        </w:rPr>
        <w:t xml:space="preserve"> (обнимают Машу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Маша к нам опять пришла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Радость всем нам принесл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На душе растаял снег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Слышен снова звонкий сме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Автор:</w:t>
      </w:r>
      <w:r>
        <w:rPr>
          <w:sz w:val="28"/>
          <w:szCs w:val="28"/>
          <w:lang w:val="en-US" w:eastAsia="en-US"/>
        </w:rPr>
        <w:t xml:space="preserve">           Дед, бабка и внучка Машенька стали опять вместе жить поживать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>и больше никогда не расставались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  <w:tab/>
        <w:tab/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br/>
        <w:t xml:space="preserve">        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1:00Z</dcterms:created>
  <dc:creator>Oleg</dc:creator>
  <dc:description/>
  <cp:keywords/>
  <dc:language>en-US</dc:language>
  <cp:lastModifiedBy>User</cp:lastModifiedBy>
  <cp:lastPrinted>2012-03-12T09:20:00Z</cp:lastPrinted>
  <dcterms:modified xsi:type="dcterms:W3CDTF">2021-11-22T09:26:00Z</dcterms:modified>
  <cp:revision>56</cp:revision>
  <dc:subject/>
  <dc:title/>
</cp:coreProperties>
</file>